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азаки в Сербии</w:t>
      </w:r>
    </w:p>
    <w:p>
      <w:pPr>
        <w:pStyle w:val="Normal"/>
        <w:ind w:first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StrongEmphasis"/>
          <w:sz w:val="28"/>
          <w:szCs w:val="28"/>
        </w:rPr>
        <w:t>Одной из главных сил Русского Добровольческого Движения (РДД) на Балканах</w:t>
      </w:r>
      <w:r>
        <w:rPr>
          <w:sz w:val="28"/>
          <w:szCs w:val="28"/>
        </w:rPr>
        <w:t xml:space="preserve"> в его начальной фазе стало в начале 1990-х годов казачество, объединившее в своих рядах не только родовых казаков, но и активную часть русских людей, особенно тех, кто так или иначе был связан с силовыми структурами. </w:t>
        <w:br/>
        <w:t>      Огромный потенциал казаков как реальной силы, участвующей в вооруженных конфликтах, выявили еще войны в Приднестровье, Абхазии и Нагорном Карабахе. Во второй половине 1992 года их помощь понадобилась и православным сербам. На тот момент другие российские патриотические военизированные организации были либо слабы и малоизвестны, либо вообще не считали помощь Сербии перспективным делом; это же относится и к большинству руководителей существовавших в то время казачьих организаций. Поэтому сбор и организация добровольцев велись обычно при прямом или косвенном участии рядовых казаков. Скажем, не был сформирован ни один отряд добровольцев Союза казачьих войск России и Зарубежья, как и других казачьих организаций, хотя всякие атаманы приезжали в Югославию — много говорили, рисовались, грозились ввести «десять тысяч казаков» на защиту братьев сербов. </w:t>
        <w:br/>
        <w:t xml:space="preserve">      При этом, хотя среди первых добровольцев было немало казаков, первые добровольческие отряды напрямую не отождествляли себя с казачеством. </w:t>
      </w:r>
      <w:r>
        <w:rPr>
          <w:rStyle w:val="StrongEmphasis"/>
          <w:sz w:val="28"/>
          <w:szCs w:val="28"/>
        </w:rPr>
        <w:t>Первый непосредственно казачий отряд появился в Республике Сербской 1 января 1993 года</w:t>
      </w:r>
      <w:r>
        <w:rPr>
          <w:sz w:val="28"/>
          <w:szCs w:val="28"/>
        </w:rPr>
        <w:t>, организованно прибыв на территорию Югославии. Он формировался в Москве в ноябре-декабре 1992 года. За ним так и утвердилось название — «</w:t>
      </w:r>
      <w:r>
        <w:rPr>
          <w:rStyle w:val="StrongEmphasis"/>
          <w:sz w:val="28"/>
          <w:szCs w:val="28"/>
        </w:rPr>
        <w:t>1-й Казачий</w:t>
      </w:r>
      <w:r>
        <w:rPr>
          <w:sz w:val="28"/>
          <w:szCs w:val="28"/>
        </w:rPr>
        <w:t>». </w:t>
        <w:br/>
        <w:t>      Вернувшись в Москву из Абхазии после ранения при штурме г. Гагры, на одном из патриотических мероприятий я познакомился с представителем Вышеградской Общины А.Загребовым, который и предложил мне сформировать отряд добровольцев-казаков. Мы выработали план, решив установить численность подразделения до 70 человек из казачьих регионов, соответственно выделенным Вышеградской общиной средствам. </w:t>
        <w:br/>
        <w:t>      </w:t>
        <w:br/>
        <w:t>      Наша встреча с Г.Котовым (погибшим потом в бою в Боснии) из Волгодонска определила судьбу многих казаков и отряда — это вместе с ним я отправился в Ростов-на-Дону, где встретил многих знакомых по Приднестровью и Абхазии — А.Шкуро, И.Мирошниченко и других. В «доме Парамонова», где комендантом был И.Мирошниченко, прошли первые собеседования с казаками. </w:t>
        <w:br/>
        <w:t>      Помощь в подборе казаков-саратовцев оказал военком Саратова. Их всегда отличали высокая дисциплина и организованность. За подбор казаков в Москве, отвечал В.Желудков, значительную организационную работу проводил А.Багров. </w:t>
        <w:br/>
        <w:t>      В конце ноября все казаки стали съезжаться в Москву, причем обозначилось достаточно технических проблем, начиная с паспортов, виз и кончая проживанием и пропитанием. Казаков с помощью атамана станицы Ховрино Н.Адамова поселили сначала в спортивном зале, затем перевели в общежитие, а после конфликта с местным ОВД им пришлось перебраться в один из монастырей, где, помогая по хозяйству, можно было дожидаться окончательного оформления документов для отправки в Боснию. </w:t>
        <w:br/>
        <w:t>      В большинстве своем наши казаки оказались достойными представителями своих войск. Среди них было много кадровых военных с опытом боевых действий, 14 человек участвовали в Приднестровской войне. Перед отправкой казаки, участвовавшие в Приднестровской войне, получили заслуженные награды: крест «За Оборону Приднестровья». Выделялись некоей «самостийностью» 12 бойцов из состава Донского атаманского полка под командой М.Кузнецова, неформальным лидером которых был Максай (впоследствии умер при невыясненных обстоятельствах в России). Хотя некоторые из казаков, пробыв в Москве два месяца и устав от ожидания отправки, и ослабили дисциплину. </w:t>
        <w:br/>
        <w:t xml:space="preserve">      Между тем в Вышеграде сербы уже начинали нервничать: куда делся Загребов, когда прибудут казаки?       </w:t>
      </w:r>
    </w:p>
    <w:p>
      <w:pPr>
        <w:pStyle w:val="Style15"/>
        <w:ind w:firstLine="360"/>
        <w:rPr/>
      </w:pPr>
      <w:r>
        <w:rPr>
          <w:sz w:val="28"/>
          <w:szCs w:val="28"/>
        </w:rPr>
        <w:t xml:space="preserve">В конце декабря 1992 года, окончательно оформив туристический тур и запасясь документами, что в Югославию едет фольклорный ансамбль «Казачок», мы отправилась в путь. Отряд должен был на поезде попасть в Чехословакию, откуда на автобусе через несколько европейских стран в новогоднюю ночь прибыть в </w:t>
      </w:r>
      <w:r>
        <w:rPr>
          <w:rStyle w:val="StrongEmphasis"/>
          <w:sz w:val="28"/>
          <w:szCs w:val="28"/>
        </w:rPr>
        <w:t>Белград</w:t>
      </w:r>
      <w:r>
        <w:rPr>
          <w:sz w:val="28"/>
          <w:szCs w:val="28"/>
        </w:rPr>
        <w:t xml:space="preserve"> и уже оттуда ехать местным автобусом. За две недели до этого были высланы квартирьерами в Вышеград два опытных казака — Виталий Валеев и Игорь Осипов, воевавшие еще в Приднестровье и Карабахе. 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Все было спланировано нами и нашими кураторами с сербской стороны весьма грамотно. Границу тогда пересекло около пятидесяти человек, все были одеты в гражданское платье, наличие казачьей формы в багаже объясняли фольклором (пришлось даже спеть на чехословацкой границе), а отсутствие денег в декларации тем, что будут даны концерты в Сербии. </w:t>
        <w:br/>
        <w:t>      Было сразу определено, что общее руководство в Боснии будет осуществлять комендант Вышеграда, но сербы не смогут без моего согласия, как командира, использовать отряд ни в одной операции. Представителем сербской стороны и переводчиком при отряде был назначен А.Загребов, заместителем командира отряда Г.Котов, заместителем командира отряда по кошевой службе В.Камшилов. </w:t>
        <w:br/>
        <w:t xml:space="preserve">      На самой границе </w:t>
      </w:r>
      <w:r>
        <w:rPr>
          <w:rStyle w:val="StrongEmphasis"/>
          <w:sz w:val="28"/>
          <w:szCs w:val="28"/>
        </w:rPr>
        <w:t>Республики Сербской</w:t>
      </w:r>
      <w:r>
        <w:rPr>
          <w:sz w:val="28"/>
          <w:szCs w:val="28"/>
        </w:rPr>
        <w:t xml:space="preserve"> по просьбе сербов была выделена группа казаков под руководством М.Кузнецова для увеличения сил в районе </w:t>
      </w:r>
      <w:r>
        <w:rPr>
          <w:rStyle w:val="StrongEmphasis"/>
          <w:sz w:val="28"/>
          <w:szCs w:val="28"/>
        </w:rPr>
        <w:t>города Скилани</w:t>
      </w:r>
      <w:r>
        <w:rPr>
          <w:sz w:val="28"/>
          <w:szCs w:val="28"/>
        </w:rPr>
        <w:t>. Основная же часть отряда прибыла в Вышеград в три часа утра 1 января 1993 года. Мы сразу же разместились в одном из корпусов больничного центра в Околиште, на левом берегу Дрины. </w:t>
        <w:br/>
        <w:t xml:space="preserve">      Больничный центр пустовал с начала войны, его пациенты были вывезены в Сербию. В декабре 1992 года Околишты, этот </w:t>
      </w:r>
      <w:r>
        <w:rPr>
          <w:rStyle w:val="StrongEmphasis"/>
          <w:sz w:val="28"/>
          <w:szCs w:val="28"/>
        </w:rPr>
        <w:t>древний пригород Вышеграда</w:t>
      </w:r>
      <w:r>
        <w:rPr>
          <w:sz w:val="28"/>
          <w:szCs w:val="28"/>
        </w:rPr>
        <w:t xml:space="preserve">, стал центром Вышеградского гарнизона. Здесь находились штаб, склады, размещались добровольцы из России и </w:t>
      </w:r>
      <w:r>
        <w:rPr>
          <w:rStyle w:val="StrongEmphasis"/>
          <w:sz w:val="28"/>
          <w:szCs w:val="28"/>
        </w:rPr>
        <w:t>Сербии</w:t>
      </w:r>
      <w:r>
        <w:rPr>
          <w:sz w:val="28"/>
          <w:szCs w:val="28"/>
        </w:rPr>
        <w:t>. Мы разместили личный состав в палатах-кубриках по 4-6 человек на первом и втором этажах. В кубриках кровати располагались как в один, так и в два яруса. Была оборудована комната для хранения оружия и боеприпасов, комната для хранения личных вещей, организована круглосуточная охрана. Сразу получили новую униформу — зимние комбинезоны довольно хорошего качества. Помимо автоматов Калашникова и пулемётов ПК югославского производства, казакам выделили гранатометы, снайперские винтовки, пистолеты (ТТ, «Скорпион»), оптические приборы, в том числе приборы ночного видения, а также БРДМ и зенитный комплекс «Прага». </w:t>
        <w:br/>
        <w:t>      Питался казачий отряд в общей столовой гарнизона. Сербская тыловая служба выделяла сухой паек, в качестве дополнительного питания полагались консервы, картошка, сахар и т.д. С местным населением у казаков завязались самые дружеские отношения. Казаки были популярны в Вышеграде, их приглашали к себе домой, угощали и выказывали всяческое внимание. </w:t>
        <w:br/>
        <w:t xml:space="preserve">      Уже начиная с 4 января 1993 г., действуя согласно схеме единой дислокации с сербами, отряд приступил к боевому патрулированию в горах на направлении </w:t>
      </w:r>
      <w:r>
        <w:rPr>
          <w:rStyle w:val="StrongEmphasis"/>
          <w:sz w:val="28"/>
          <w:szCs w:val="28"/>
        </w:rPr>
        <w:t>Горажды</w:t>
      </w:r>
      <w:r>
        <w:rPr>
          <w:sz w:val="28"/>
          <w:szCs w:val="28"/>
        </w:rPr>
        <w:t>, участвовал в засадах на «муслимские караваны», оборудовал оборонительные сооружения в Вышеграде. Отряду был придан постоянный проводник Марко, прекрасно знавший горы. Кроме того, с личным составом проводились занятия по действиям, тактике ведения боя в горах — проводил их Г.Котов, уделяя этому все свободное время. Был сформирован огневой взвод 82-мм минометов, боевой расчет на комплексе «Прага». </w:t>
        <w:br/>
        <w:t>      Однако в штабе бригады нас постоянно просили об «акции» — то есть о проведении значительной в тактическом плане боевой операции.       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rStyle w:val="StrongEmphasis"/>
          <w:color w:val="000080"/>
          <w:sz w:val="28"/>
          <w:szCs w:val="28"/>
        </w:rPr>
        <w:t>Твырковичи</w:t>
      </w:r>
    </w:p>
    <w:p>
      <w:pPr>
        <w:pStyle w:val="Style15"/>
        <w:ind w:firstLine="360"/>
        <w:rPr/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 xml:space="preserve">Взятие и удержание </w:t>
      </w:r>
      <w:r>
        <w:rPr>
          <w:rStyle w:val="StrongEmphasis"/>
          <w:sz w:val="28"/>
          <w:szCs w:val="28"/>
        </w:rPr>
        <w:t>села Твырковичи</w:t>
      </w:r>
      <w:r>
        <w:rPr>
          <w:sz w:val="28"/>
          <w:szCs w:val="28"/>
        </w:rPr>
        <w:t xml:space="preserve"> стало самой успешной операцией на Востоке Боснии зимой-весной 1993 г., проведенной казаками (не считая рейда Руда с захватом 7 туннелей в горах, в котором также участвовали казаки). 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 xml:space="preserve">Овладев селом Твырковичи и прилегающей к нему долиной </w:t>
      </w:r>
      <w:r>
        <w:rPr>
          <w:rStyle w:val="StrongEmphasis"/>
          <w:sz w:val="28"/>
          <w:szCs w:val="28"/>
        </w:rPr>
        <w:t>Ораховцы</w:t>
      </w:r>
      <w:r>
        <w:rPr>
          <w:sz w:val="28"/>
          <w:szCs w:val="28"/>
        </w:rPr>
        <w:t xml:space="preserve">, сербские силы значительно улучшали бы своё положение при будущем штурме стратегически важного мусульманского </w:t>
      </w:r>
      <w:r>
        <w:rPr>
          <w:rStyle w:val="StrongEmphasis"/>
          <w:sz w:val="28"/>
          <w:szCs w:val="28"/>
        </w:rPr>
        <w:t>села Джанкичи</w:t>
      </w:r>
      <w:r>
        <w:rPr>
          <w:sz w:val="28"/>
          <w:szCs w:val="28"/>
        </w:rPr>
        <w:t xml:space="preserve">. Оно занимало выгодное положение, с одной стороны нависая над каньоном </w:t>
      </w:r>
      <w:r>
        <w:rPr>
          <w:rStyle w:val="StrongEmphasis"/>
          <w:sz w:val="28"/>
          <w:szCs w:val="28"/>
        </w:rPr>
        <w:t>реки Дрина</w:t>
      </w:r>
      <w:r>
        <w:rPr>
          <w:sz w:val="28"/>
          <w:szCs w:val="28"/>
        </w:rPr>
        <w:t xml:space="preserve">, что не давало сербам возможности наступать к большому городу Горажды, а с другой врезалось в </w:t>
      </w:r>
      <w:r>
        <w:rPr>
          <w:rStyle w:val="StrongEmphasis"/>
          <w:sz w:val="28"/>
          <w:szCs w:val="28"/>
        </w:rPr>
        <w:t>Семечское плоскогорье</w:t>
      </w:r>
      <w:r>
        <w:rPr>
          <w:sz w:val="28"/>
          <w:szCs w:val="28"/>
        </w:rPr>
        <w:t>, нарушая свободное сообщение между сербскими городами Вышеград и Рогатица. Сербы три раза уже пытались взять Твырковичи (небольшое старое село с мечетью и гарнизоном 300 человек), но понесли существенные потери. Ударная чета Бована, осуществлявшая штурм, сильно устала. </w:t>
        <w:br/>
        <w:t>      После разведки мы решили, что казаки общей численностью около 40 штыков при огневой поддержке миномётного взвода 2 РДО, расположенного в лесном массиве северо-западнее Твырковичей, выдвигаются утром со стороны сербского села Кочарим по лесным тропам, подавляя огневое сопротивление на Твырковичи, и с ходу начинают штурм села, отвлекая основные силы мусульман. Огневым взводом 2 РДО командовал А.Мухарев («Ас»), мой старый знакомый еще с Приднестровья, старшим офицером был Э.Смирнов, ветеран Афганистана. </w:t>
        <w:br/>
        <w:t xml:space="preserve">      После начала штурма сербская штурмовая чета Вышеградской бригады должна была атаковать позиции мусульманской пехоты в селе с юго-восточной стороны и помочь к вечеру полностью овладеть селом. Это была единственная сторона, не укрепленная дотами и усиленными огневыми точками, но полностью заминированная. «Муслимы» надеялись здесь на мины и на рельеф местности. «Протоптать» минное поле должен Марко — только по его следам отряд мог войти в село.      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Каждый боец хорошо знал общую и индивидуальную задачу. Тактика ведения боя в горах была отработаны нами не раз. К 2 часам мы выдвинулись к селу Кочарим, но тут не выдержали нервы у Марко, и нам был выделен новый проводник — Неделька. Немного позднее выдвинулась на свою позицию миномётная группа 2 РДО в сопровождении сербов. Впереди шла наиболее подготовленная ударная группа, в которой находились в основном ветераны различных войн. Офицер ВДВ И.Мирошниченко командовал 2 штурмовой группой, замыкала колонну группа прикрытия В.Валеева. 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Примерно в 5 часов, когда 1-я ударная группа из 12 человек совершенно незамеченной вошла на окраину Твырковичей, прозвучал глухой взрыв, затем поочередно еще два. Вынужденно нарушив радиомолчание, начал выяснение причины. Оказывается, сошел с натоптанного следа и подорвался на мине-«паштете» К.Ундров. Военврач С.Баталин, оказывая ему помощь, нарвался на «афганский вариант» расстановки мин и тоже подорвался, затем И.Мирошниченко, оказывая помощь им обоим, также подорвался на противопехотной мине. </w:t>
        <w:br/>
        <w:t>      Но в селе было по-прежнему тихо. Я принял решение продолжить операцию, поскольку эффект внезапности еще не был потерян. Была занята часть села и часть лесистого склона, в мечети расположен наблюдательный пункт. Позиции, занятые ударной группой, были прекрасными — казаки как бы нависали над селом с северной стороны. </w:t>
        <w:br/>
        <w:t xml:space="preserve">      В 6 часов «муслимы» зашевелились, началось движение по селу, и было решено открыть огонь. 2 расчета ПК, И.Мухина и В.Ганиевского, 3 снайпера, расчет комплекса «Оса» В.Камшилова буквально крошили выбегающих из домов «муслимов». Удачным выстрелом из «Мухи» А.Загребов попал в штабной дом, поджег его и уничтожил группу появившихся в проеме «муслимов». В это время Неделька, В.Алиев, С.Махонин, Г.Котов, Пришляк минировали мечеть и прилегающие к ним дома. Работал и взвод минометов 2-РДО — они находились в прямой видимости поля боя, выше в горах, радиосвязь была отличной, корректировка огня велась трассером на цель.       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В первые часы боя противник потерял не менее 80 человек и к 10 часам прекратил попытки контратаки; в эфире слышалось, что их окружили, они просили помощь и огневую поддержку из Джанкичей. По самому селу и по склону, где находились казаки, начали работать 120-мм миномёты. 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В 11 часов прямым попаданием мины был убит пулеметчик В.Ганиевский и проводник Неделька, подносивший боезапас, тяжело ранен И.Мухин. В складывающейся обстановке решить запланированную боевую задачу оказывалось значительно сложнее. Световой день заканчивался в 16 часов, а вспомогательного удара сербов все еще не было — их силы по неизвестной причине в бой вовремя не вступили. Между тем по рации передали, что на помощь «муслимам» идет отряд из Джанкичей. </w:t>
        <w:br/>
        <w:t>      Контролируя огнем село, я принял решение отходить. Взорвав мечеть, поджегши ближайшие дома, взяв оружие, раненых и убитых, ударная группа начала трудный отход. При отходе отличился саратовец «Дед», который, прикрывая отход, из снайперской винтовки «Маузер» снял 5 «муслимов», и В.Камшилов, отработавший остаток боезапаса «Осы» по зашевелившимся врагам. </w:t>
        <w:br/>
        <w:t>      При всех потерях задача операции была выполнена — казаки контролировали село весь световой день, нанеся урон «муслимам» до 100 человек. Были очевидны просчеты командования Вышеградской бригады: сербы не сумели воспользоваться ситуацией и помочь удержать село. </w:t>
        <w:br/>
        <w:t>      Через несколько дней в Вышеграде состоялись похороны погибших Недельки и Василия Ганиевского, их похоронили рядом. До сегодняшнего дня родные Недельки следят за состоянием могил, на них всегда можно увидеть знаки благодарности русскому воину.       </w:t>
      </w:r>
    </w:p>
    <w:p>
      <w:pPr>
        <w:pStyle w:val="Style15"/>
        <w:ind w:firstLine="360"/>
        <w:rPr/>
      </w:pPr>
      <w:r>
        <w:rPr>
          <w:sz w:val="28"/>
          <w:szCs w:val="28"/>
        </w:rPr>
        <w:t xml:space="preserve">      </w:t>
      </w:r>
      <w:r>
        <w:rPr>
          <w:rStyle w:val="StrongEmphasis"/>
          <w:color w:val="000080"/>
          <w:sz w:val="28"/>
          <w:szCs w:val="28"/>
        </w:rPr>
        <w:t>Оборона Скилани</w:t>
      </w:r>
      <w:r>
        <w:rPr>
          <w:sz w:val="28"/>
          <w:szCs w:val="28"/>
        </w:rPr>
        <w:t> </w:t>
      </w:r>
    </w:p>
    <w:p>
      <w:pPr>
        <w:pStyle w:val="Style15"/>
        <w:ind w:firstLine="360"/>
        <w:rPr/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 xml:space="preserve">В Скилани проявили себя атаманцы М. Кузнецова. </w:t>
      </w:r>
      <w:r>
        <w:rPr>
          <w:rStyle w:val="StrongEmphasis"/>
          <w:sz w:val="28"/>
          <w:szCs w:val="28"/>
        </w:rPr>
        <w:t>Скилани - маленький городок на левом берегу Дрины в восточной части Республики Сербской</w:t>
      </w:r>
      <w:r>
        <w:rPr>
          <w:sz w:val="28"/>
          <w:szCs w:val="28"/>
        </w:rPr>
        <w:t xml:space="preserve"> - по реке здесь проходит граница между Республикой Сербской и Сербией. В начале войны линия фронта проходила по окраине города. В самом городе находился небольшой гарнизон ополченцев, которому противостояли формирования мусульманского анклава Сребриницы. Мусульмане в этом районе численно превосходили сербов, имели в достатке продовольствие, но испытывали затруднения с оружием и боеприпасами. 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К концу 1992 года из анклава Горожде в анклав Сребриницы прошли несколько караванов с оружием. Получив оружие, мусульмане предприняли 30-31 декабря дерзкую атаку, имея целью захватить важный в тактическом отношении городок. Успешное проведение операции положительно отразилось бы как на боевом духе мусульманской армии, так и на положении всех анклавов Восточной Боснии. Операция под Скилани стала началом целой серии больших и малых наступлений мусульман в Восточной Боснии. </w:t>
        <w:br/>
        <w:t>      Рано утром в районе города Скилани были атакованы сербские позиции. Ударами с флангов мусульмане практически окружили сербский гарнизон и, выйдя к берегу Дрины, заняли главенствующие огневые позиции. Отсюда они вели прицельный снайперский огонь и по г. Байне Баште на правом берегу Дрины. </w:t>
        <w:br/>
        <w:t>      На подмогу к героически сражающимся в окружении сербам и русским были посланы казаки М. Кузнецова. Не выдержав интенсивности боя, мусульмане быстро отступили, а казаки после этих боёв задержались в городке до середины января.       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rStyle w:val="StrongEmphasis"/>
          <w:color w:val="000080"/>
          <w:sz w:val="28"/>
          <w:szCs w:val="28"/>
        </w:rPr>
        <w:t>Рейд Руда - Горожде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После операции в Твырковичи в Сербии заговорили о казачьем отряде. Одна из югославских газет выпустила статью с фотографиями «Пришли казаки в Боснию». Сербы стремились извлечь максимальную политическую выгоду из пребывания казаков в Боснии. 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Вскоре нам был предложено вместе с Вышеградской бригадой и четниками из Черногории принять участие в рейде на городок Руда. По плану акции 1 казачий отряд, 2-й Русский добровольческий отряд и части Вышеградской бригады прибывали в Руду автоколонной через Сербию, причем следование колонны было демонстративным, с импровизированными митингами и речами по дороге. </w:t>
        <w:br/>
        <w:t xml:space="preserve">      Уже в Руде мы поняли всю серьезность и опасность предстоящей операции. Нам предстояло вместе с четой Бована и </w:t>
      </w:r>
      <w:r>
        <w:rPr>
          <w:rStyle w:val="StrongEmphasis"/>
          <w:sz w:val="28"/>
          <w:szCs w:val="28"/>
        </w:rPr>
        <w:t>Черногорскими четниками</w:t>
      </w:r>
      <w:r>
        <w:rPr>
          <w:sz w:val="28"/>
          <w:szCs w:val="28"/>
        </w:rPr>
        <w:t xml:space="preserve"> наступать по дороге, ведущей к Горожде, Рудовская бригада должна идти следом для зачистки. Сводный штурмовой отряд насчитывал 140 человек. </w:t>
        <w:br/>
        <w:t>      В начале февраля 1993 г. в четыре часа утра сводный штурмовой отряд начал движение двумя колоннами по шоссе на Горажды. Казаки и чета Бована двигались по горам, чтобы в случае боевого столкновения, исходя из ситуации, подавить противника и помочь основным силам, двигавшимся по шоссе. Осторожно продвигаясь параллельно шоссе, мы встречали лишь слабое сопротивление противника - «муслимы» бежали, бросая недопитый кофе или сдавались. </w:t>
        <w:br/>
        <w:t xml:space="preserve">      Противник оказывал слабое сопротивление, он был деморализован слухами, будто Россия ввела «дивизию казаков» и теперь именно эта дивизия наступает на Горажды. </w:t>
      </w:r>
      <w:r>
        <w:rPr>
          <w:rStyle w:val="StrongEmphasis"/>
          <w:sz w:val="28"/>
          <w:szCs w:val="28"/>
        </w:rPr>
        <w:t>Эфир был полон русской речи, позывные «Дон-1», «Дон-2», «Дон-3» надолго запомнятся «муслимам... </w:t>
      </w:r>
      <w:r>
        <w:rPr>
          <w:sz w:val="28"/>
          <w:szCs w:val="28"/>
        </w:rPr>
        <w:br/>
        <w:t xml:space="preserve">      За весь световой день было взято 7 туннелей. 1-ый Казачий отряд уничтожил более 10 единичных огневых точек. В который раз особо отличился зенитный расчет «Прага» под командованием В. Желудкова и механика-водителя С. Горчилина (впоследствии умер от сердечного приступа в России) – в ходе одного боя ему пришлось вступить в дуэль с тяжелым «бровингером», уничтожив его. </w:t>
      </w:r>
      <w:r>
        <w:rPr>
          <w:rStyle w:val="StrongEmphasis"/>
          <w:sz w:val="28"/>
          <w:szCs w:val="28"/>
        </w:rPr>
        <w:t>Когда неожиданно открыл огонь молчавший в засаде дот, «психическая атака» казаков в полный рост на тяжелый пулемет заставила замолчать опешившего от такой дерзкой атаки вражеского пулеметчика, и вовремя вступивший в бой БРДМ А. Шкуро принудил отступить бросивших позиции мусульман</w:t>
      </w:r>
      <w:r>
        <w:rPr>
          <w:sz w:val="28"/>
          <w:szCs w:val="28"/>
        </w:rPr>
        <w:t>. Операция была успешно завершена, задачи, поставленные перед отрядом выполнены. 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В феврале 1993 г. в одном из рейдов геройски погиб Г. Котов, ранен Злобин: «муслимы» начали охоту за отрядом, почти каждый боевой выход в горы сопровождался боевым столкновением. Результатом зимне-весенней компании на Востоке Боснии стало неоспоримое превосходство сербов - мусульмане были деморализованы, им не хватало продовольствия и боеприпаса, иногда их вылазки напоминали набеги мародеров для грабежа продовольственных складов. Чтобы их остановить, приходилось выставлять засады на подступах к Вышеграду, в чем также есть часть ратного труда 1-го Казачьего отряда. </w:t>
      </w:r>
    </w:p>
    <w:p>
      <w:pPr>
        <w:pStyle w:val="Style15"/>
        <w:ind w:firstLine="360"/>
        <w:rPr>
          <w:sz w:val="28"/>
          <w:szCs w:val="28"/>
        </w:rPr>
      </w:pPr>
      <w:r>
        <w:rPr>
          <w:rStyle w:val="Emphasis"/>
          <w:b/>
          <w:bCs/>
          <w:color w:val="0000CD"/>
          <w:sz w:val="28"/>
          <w:szCs w:val="28"/>
        </w:rPr>
        <w:t>Виктор Заплатин, командир 1-го Казачьего батальон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52:00Z</dcterms:created>
  <dc:creator>Антон Викторович</dc:creator>
  <dc:description/>
  <cp:keywords/>
  <dc:language>en-US</dc:language>
  <cp:lastModifiedBy>Антон Викторович</cp:lastModifiedBy>
  <dcterms:modified xsi:type="dcterms:W3CDTF">2010-12-05T13:55:00Z</dcterms:modified>
  <cp:revision>1</cp:revision>
  <dc:subject/>
  <dc:title>Казаки в Сербии</dc:title>
</cp:coreProperties>
</file>