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900"/>
        <w:jc w:val="center"/>
        <w:rPr>
          <w:rStyle w:val="StrongEmphasis"/>
          <w:color w:val="222222"/>
          <w:sz w:val="32"/>
          <w:szCs w:val="32"/>
        </w:rPr>
      </w:pPr>
      <w:r>
        <w:rPr>
          <w:rStyle w:val="StrongEmphasis"/>
          <w:color w:val="222222"/>
          <w:sz w:val="32"/>
          <w:szCs w:val="32"/>
        </w:rPr>
        <w:t>Казаки в Сербии</w:t>
      </w:r>
    </w:p>
    <w:p>
      <w:pPr>
        <w:pStyle w:val="Normal"/>
        <w:shd w:fill="FFFFFF" w:val="clear"/>
        <w:ind w:firstLine="900"/>
        <w:rPr>
          <w:rStyle w:val="StrongEmphasis"/>
          <w:color w:val="222222"/>
          <w:sz w:val="28"/>
          <w:szCs w:val="28"/>
        </w:rPr>
      </w:pPr>
      <w:r>
        <w:rPr/>
      </w:r>
    </w:p>
    <w:p>
      <w:pPr>
        <w:pStyle w:val="Normal"/>
        <w:shd w:fill="FFFFFF" w:val="clear"/>
        <w:ind w:firstLine="900"/>
        <w:rPr/>
      </w:pPr>
      <w:r>
        <w:rPr>
          <w:rStyle w:val="StrongEmphasis"/>
          <w:color w:val="222222"/>
          <w:sz w:val="28"/>
          <w:szCs w:val="28"/>
        </w:rPr>
        <w:t>Прибытие и размещение русских беженцев</w:t>
      </w:r>
      <w:r>
        <w:rPr>
          <w:color w:val="222222"/>
          <w:sz w:val="28"/>
          <w:szCs w:val="28"/>
        </w:rPr>
        <w:br/>
        <w:br/>
        <w:t>Сильно пострадавшее в балканских войнах и Первой мировой, но при помощи союзников одержавшее победу, Королевство Сербии в 1918 году вошло в состав Королевства Сербов, Хорватов и Словенцев (с 1929 г. – Югославия). Для русских беженцев оно оказалось одним из самых гостеприимных государств Европы; в 1919–1923 гг. Королевство СХС приняло гражданские и военные эшелоны российских граждан, эвакуировавшихся из портов Черного моря, а позднее – из беженских лагерей в Турции, Греции, Египте, на Мальте. Несомненно, этому способствовал молодой православный монарх – король Александр I Карагеоргиевич, воспитанник Пажеского корпуса в Петербурге, а также русофильские настроения политических партий, иерархи Сербской православной церкви и влиятельные представители интеллигенции. Новое государство на Балканах представляло реализацию идеи южнославянского единения, о котором в особенности мечтали сербы, веками разъединенные на этих территориях. Предоставляя временный приют русским беженцам, сербы отдавали дань признательности России за ее союзническую поддержку в войне с агрессорами.</w:t>
      </w:r>
    </w:p>
    <w:p>
      <w:pPr>
        <w:pStyle w:val="Normal"/>
        <w:shd w:fill="FFFFFF" w:val="clear"/>
        <w:ind w:firstLine="900"/>
        <w:rPr/>
      </w:pPr>
      <w:r>
        <w:rPr>
          <w:color w:val="222222"/>
          <w:sz w:val="28"/>
          <w:szCs w:val="28"/>
        </w:rPr>
        <w:br/>
        <w:t>Прибытие в Королевство СХС казачьих военных подразделений с Дона, Кубани и Терека, небольших групп астраханских, уральских казаков и калмыков, а также административных и учебных заведений, как и гражданских лиц с Юга России, было связано с эвакуацией Русской армии ген. П. Н. Врангеля из черноморских портов в Крыму осенью 1920 г., а позднее – из сборных лагерей в Турции и Греции. Количество казаков оценивается примерно в 5000 человек, из которых примерно 3500 были выходцами с Кубани5.</w:t>
        <w:br/>
        <w:br/>
        <w:t>В течение многомесячного пребывания в неопределенном положении на пустом, ветренном Лемносе, рассредоточенные по лагерям в окрестностях Константинополя, замерзая в палатках, землянках и овчарнях, казаки выстояли перед ультиматумами французских оккупационных сил. Сравнительно малое число их репатриировалось в Советскую Россию, выехало на поселение в Бразилию или вступило во французский Иностранный легион. Большинство выжидало исхода переговоров эмиссаров ген. Врангеля о переправе трех армейских корпусов Русской Армии (Первого армейского, Донского и Кубанского) в славянские страны. Решения предыдущих, независимых переговоров казачьих атаманов с Правительством Королевства СХС о расселении казаков в Косово и Метохии, на неустойчивых границах с Албанией, не были реализованы.</w:t>
        <w:br/>
        <w:br/>
        <w:t>В мае 1921 г. началась переправа казаков в Болгарию и Сербию. В первом эшелоне, через Салоники и сербский пограничный пункт Гевгели, 1 июля 1921 г. прибыли саперные полки Донского и Кубанского корпуса (вместе с полком Первого армейского корпуса, всего 4000 бойцов). Они были причислены к штату Министерства строительства и направлены на постройку стратегических дорог: Вранье–Босилеград (впоследствии эта дорога стала называться «Русский путь»); Гостивар–Дебар, Косовска–Митровица–Рашка, Штип–Кочане. С 1926 г. эшелон казаков получил работу на шахтах пирита в окрестностях г. Доньи-Милановац, на руднике «Кленовик» возле г. Пожаревац, затем работал на стройках железных дорог Кральево–Рашка и Мала-Крсна–Топчидер. Донские казаки строили железные дороги в Бихаче, Босанска-Крупе, а позднее, вместе с кубанскими – железную дорогу Ормож–Лютомер–Птуй (в Словении).</w:t>
        <w:br/>
        <w:br/>
        <w:t>Во втором транспорте 9 июля 1921 г. прибыли основные части Кубанской казачьей дивизии, чины Генерального штаба и Гвардейский дивизион ген. Врангеля (состояла из 80-ти гвардейцев – донских казаков и по одному эскадрону кубанских и терских). Запорожский казачий эскадрон при 3-м полку Кубанской дивизии прокладывал железную дорогу Ниш–Княжевац, эскадроны кубанцев-гвардейцев собирали трофеи на полигонах битв Первой мировой войны вблизи г. Битоль и некоторое время служили в составе пограничных войск страны. После завершения постройки железной дороги в Словении Гвардейский дивизион кубанцев (около 250 казаков) в 1924 году переехал на постоянное жительство в северные области страны (Бараня и Славония), полным составом поступив на службу к барону Виктору Гутману на сахарный завод имения Браньино-Брдо близ г. Бели-Манастир, на лесозаготовки в Белище и в известное государственное имение «Белье».</w:t>
        <w:br/>
        <w:br/>
        <w:t>По секретному заданию Военного министерства Королевства СХС в декабре 1924 г. вооруженные и хорошо обмундированные казачьи отряды, вместе с офицерами-добровольцами Русской армии (всего несколько сот бойцов под командованием полковника Миклашевского), провели успешное военное вторжение в Албанию, из Дебар, Призрен и Джаковица. Таким образом, они приняли непосредственное участие в свержении Фан Ноли в Тиране и вступлении Ахмета Бек-Зогу на албанский престол.</w:t>
        <w:br/>
        <w:br/>
        <w:t>До 1926 г. штаб Кубанской дивизии, во главе с ген.-майором Виктором Эрастовичем Зборовским, был расквартирован в г. Вранье, а затем переехал в г. Пожаревац. Размещенные в отдаленных пунктах, части дивизии оставались сплоченными между собой; эта дивизия оставалась единственным военным формированием Русской армии в изгнании, вплоть до 1941 г. сохранившим в Королевстве Югославии не только свою монолитность, но и казачьи военные традиции, боеспособность и форму. Некоторые роты и духовой оркестр дивизии в 1920–30-е годы принимали участие в парадах и торжествах страны.</w:t>
        <w:br/>
        <w:br/>
        <w:t>Из Новочеркасска в Королевство СХС прибыли и два средних учебных заведения: Донской Императора Александра III кадетский корпус и Мариинский Донской девичий институт.</w:t>
        <w:br/>
        <w:br/>
        <w:t>В отличие от основной массы гражданских лиц, создавшей во всех уголках страны «русские колонии», казаки, проживавшие вне казачьих военных подразделений, не желали подчиняться комитетам русских колоний. Они создавали «казачьи станицы», самостоятельно избирая представителя – атамана. Такие станицы, хутора и курени были трех видов: чисто кубанские, донские и терские; «общеказачьи» (смешанные) и полуподпольные – «вольно-казачьи», возникавшие в 30-е гг. как политические группировки. С годами станицы реорганизовывались, объединялись или прекращали свое существование. Названия они получали по месту расквартирования или по округам. Некоторым присваивалось имя выдающегося (походного) атамана – Булавина, Некрасова, Краснова, Кухаренко, Шкуро... Самое большое сосредоточение казачьих станиц было в хлебородной области Воеводина.</w:t>
        <w:br/>
        <w:br/>
        <w:t>Среди казаков, проживавших в станицах, были развиты солидарность, патриотизм, лояльность к приютившему их государству и дружеские чувства к местному населению. Если вблизи станицы оказывалась русская колония или другое казачье поселение, царили сотрудничество и терпимость друг к другу. Образованные казаки принимали участие в культурной жизни русской эмиграции. В деревнях много казаков-священников оказалось на службе Сербской церкви; казаки были регентами церковных или любительских хоров, учителями начальных школ, инструкторами верховой езды. Традиционно привязанным к земле казакам на чужбине редко удавалось приобрести собственный участок и заниматься хлебопашеством. Гордость и жизнь в кругу станичников не позволяли казаку пойти батрачить в периоды полевых работ. В деревнях и на хуторах охотнее всего они занимались ремеслами или создавали артели-задруги: изготавливали кефир, сыр, пекли хлеб. Казаки со средним образованием, оказавшиеся в воеводинских селах, где преобладало население из национальных меньшинств (не всегда лояльное к Королевству СХС), получили места государственных чиновников, становились писарями, бухгалтерами, землемерами...</w:t>
        <w:br/>
        <w:br/>
        <w:t>Женились казаки на местных женщинах, преимущественно словачках, русинках, немках, венгерках. Такие браки были прочными и многодетными. Детей крестили в православную веру. Полученное приданое давало возможность создать собственное хозяйство. Отдаленность от русских культурных очагов и низкий уровень образования казаков способствовали быстрой ассимиляции младшего казачьего поколения.</w:t>
        <w:br/>
        <w:br/>
        <w:t>Станицы, подобно казачьим военным подразделениям, подчинялись своим атаманам и войсковым руководителям. До 1941 г. Сербия являлась центром Кубанского и Терского казачества на чужбине. Тут жили кубанский походный атаман ген.-майор Вячеслав Григорьевич Науменко (1883–1979) и терский – ген.-лейтенант Герасим Андреевич Вдовенко (ок.1865–1945). В Белграде находились «канцелярии» Кубанского и Терского правительств. Председателем Кубанского правительства был полковник Михаил Карпович Соломахин, а Терского – военный инженер Евгений Александрович Букановский. Кубанская краевая рада (парламент) в 20-е годы заседала в Новом Саду или в Белграде. В Сербии проживал походный атаман Астраханского казачьего войска ген.-майор Николай Васильевич Ляхов. Донской атаман ген.-лейтенант Африкан Петрович Богаевский короткое время жил в Белграде, в 1923 г. уехал в Париж, ставший, наряду с Прагой, политическим центром Донского казачества.</w:t>
        <w:br/>
        <w:br/>
        <w:t>С казаками в Королевство СХС прибыло и несколько сотен калмыков из донских степей. Они были направлены на шахты г. Сень, где строили дорогу, позднее большинство переехало в Мали-Мокри-Луг (тогдашний пригород Белграда), другие группы уехали в банатскую деревню Црепая и в г. Парачин, где они поступили на суконный завод. Председателем калмыцкой колонии в Сербии был полковник Абуша Алексеев (1883–1948). В 1929 г. эта этническая общность построила свой буддистский храм, единственный в Европе, и в эмиграции сохранила свою монолитность. В 1942 г. почти все белградские калмыки перебрались в банатскую деревню Дебеляча, а оттуда в сентябре 1944 г. по железной дороге эвакуировались на запад6.</w:t>
        <w:br/>
        <w:br/>
        <w:t>20-е годы отличаются миграциями русских беженцев из Королевства СХС в промышленно развитые страны Европы, прежде всего во Францию и Бельгию. Самое многочисленное и известное переселение казаков последовало в мае 1929 г. в Перу7. Несколько сот казаков, преимущественно кубанских, уехало под предводительством ген.-майора Ивана Диомидовича Павличенко. Из Нового Сада он увез свою группу казаков-джигитов, вместе с духовым оркестром и танцовщиками.</w:t>
        <w:br/>
        <w:br/>
        <w:t>В течение всех побед и поражений «белых» на Юге России возникали трения между Добровольческой Армией (позднее – Вооруженные Силы Юга России, а еще позднее – Русская армия), с одной стороны, и казачьими правительствами, парламентами и атаманами казачьих войск, с другой. Недоразумения существовали и после Крымской эвакуации, вопреки факту, что еще 22 июня 1920 г. все казачьи атаманы признали верховную военную власть за ген. П. Н. Врангелем. Случалось, представители Объединенного совета Дона, Кубани и Терека игнорировали договоренность с Главнокомандующим Русской армии, который в рядах казаков пользовался уважением и которому бойцы полностью доверяли. Перед отправкой первых транспортов с острова Лемнос, ген. Врангель обратился к казакам с письмом-заявлением, в котором заверил, что относительно них будет проявлена та же забота, что и о всей Русской армии8.</w:t>
        <w:br/>
        <w:br/>
        <w:t>Массовое прибытие военных эшелонов на Балканы совпало по времени с расцветом политической деятельности русской эмиграции в Европе. Эти события начала 20-х гг. пока еще не оказывали значительного влияния на жизнь казаков в Королевстве СХС. Их станицы – гражданские и военные – были заняты борьбой за существование и улучшение условий жизни. Они одинаково гостеприимно принимали различные делегации, генералов, походных атаманов и казачьих парламентариев, слабо разбираясь в политических веяниях. В конце концов, и они стали заявлять о себе. На сессиях Кубанской краевой рады 2–3 октября 1921 г. в Новом Саду резкой критике была подвергнута политическая деятельность пражской группы кубанцев. представленная как попытка расторжения единства в казачьих рядах. Кубанский парламент в Новом Саду заседал и 19–20 февраля 1922 г. На повестке дня стоял анализ работы представителей Рады в других странах, было поддержано формирование ряда общеказачьих организаций и рассматривались финансовые дела.</w:t>
        <w:br/>
        <w:br/>
        <w:t>Постепенно среди казаков распространяется казачья печать, поступающая из Праги, Софии, Парижа и Белграда. С 1921 г. в городке Вранье (Южная Сербия) выпускался бюллетень «Кубанец», в Белграде – «Кубанский зарубежный вестник» (1923), бюллетень Кубанской канцелярии «Вольная Кубань» (1925), орган Терского правительства «Терский казак на чужбине» (1926) и др. Нами установлено, что в Югославии выходило более 20-ти казачьих периодических изданий, всего более 340 выпусков. Все эти издания писали о событиях в станицах и в центрах, публиковали приказы и призывы атаманов официального характера, своеобразно трактовали политическую жизнь эмиграции, полемизировали с казачьими или военными изданиями различных ориентаций. Журнал «Наша станица» Белградской кубанской станицы им. ат. Сидора Билого отличался более прогрессивными устремлениями и заботой о молодежи. Членами редакции состояли Павел Иванович Курганский, бывший член Государственной думы, Леонид Владимирович Зверев, владелец книжного магазина в Белграде и полковник Константин Герасимович Булгаков, чиновник Белградского муниципального управления. Журнал размножался на шапирографе, выходил с 1935 по 1938 г. (35 выпусков), был запрещен цензурой.</w:t>
        <w:br/>
        <w:br/>
        <w:t>В середине 30-х годов политическая жизнь казаков на чужбине достигла своего апогея. Выкристаллизовалось пять политических течений (не считая двух-трех молодежных), являющихся казачьими филиалами русских политических партий, возникших в эмиграции.</w:t>
        <w:br/>
        <w:br/>
        <w:t>Первое течение – самое распространенное среди казаков Зарубежья. К нему примыкали казаки, проявлявшие лояльность к выборным представителям казачьей власти – атаманам монархического течения. Приверженцы этого течения считали, что между казаками и русским народом нет существенной разницы, исключая исторические традиции и специфику уклада жизни. Они отстаивали тезис, что казаки не являются самобытным народом, а лишь одним из сословий России. В вопросах государственного устройства будущей России они на словах были «непредрешенцами» – ни за монархию, ни за республику, и считали, что этот вопрос решается внутри России, а не в изгнании. Они сотрудничали с российскими военными, гуманитарными и культурными организациями и создавали свои кружки и общеказачьи трудовые союзы.</w:t>
        <w:br/>
        <w:br/>
        <w:t>Второе течение – демократы-федералисты. Они считали, что будущее казачества в нерасторжимом союзе со свободной, демократической Россией, но лишь на добровольном и федеративном принципе. Выдвигали исконные демократические идеалы казачества и необходимость его объединения. Это течение составляли приверженцы политиков из структур Кубанской рады и Объединенного совета войск Дона, Кубани и Терека. Непримиримые к некоторым атаманам, обвиняя их в интригах и личных амбициях, они в особенности были враждебно настроены к русским военным и национально-политическим структурам.</w:t>
        <w:br/>
        <w:br/>
        <w:t>Третье течение – казачьи националисты. Казачество они рассматривали не как сословие, не как союз бытовых общин, а как особый народ, отличающийся от русского не только по быту, но и по своей психологии и своей идеологии. Они безоговорочно поддерживали войсковых атаманов, Донской войсковой круг и Кубанскую раду. Большое значение придавали казачьей интеллигенции, должное отдавали истории казачьих полков, но выше ставили казачью историю. Не отрицая больших ошибок в отношении к казачеству в прошлом, они с уважением относились к России, высоко ценили русскую культуру, считая ее также и своей. Они хорошо ориентировались в современных европейских событиях и были реальными политиками, готовы были сотрудничать со всеми.</w:t>
        <w:br/>
        <w:br/>
        <w:t>Четвертое течение – «вольные казаки», националисты, также считали казачество отдельным народом. Их основным политическим устремлением было осуществление независимости казаков и создание суверенного, объединенного государства «Казакии». Признавая институт войсковых атаманов, свое отношение к ним определяли персональной оценкой каждого из них. Непримиримые к коммунистам, они охотно вступали в соглашения с теми национальными группировками, которые проводили курс на свою государственную независимость. Это течение не отказывалось от иностранной материальной помощи.</w:t>
        <w:br/>
        <w:br/>
        <w:t>Пятое течение – в него входили казаки-социалисты. Было их немного. Они не имели своих организаций, а примыкали к русским социалистам, действовавшим в эмиграции. Это были своеобразные социалисты, в казачьем вопросе выражающие националистическую точку зрения. Признавая общее выборное начало, они признавали войсковых атаманов, войсковые круги и Раду, но фактически не поддерживали их. Не придавали особого значения и казачьим традициям, хотя считались с ними9. К этому течению можно подвести кружок казаков, проживавших в Скопле, именовавшийся «Рабоче-крестьянской казачьей партией», опубликовавший свою политическую платформу и одно воззвание10.</w:t>
        <w:br/>
        <w:br/>
        <w:t>Одновременно с ростом политических брожений в рядах российской эмиграции и казачества, возмужало и молодое поколение, учившееся в Донском кадетском корпусе и в университетах. Национально определившиеся, казаки вступали в свои студенческие организации – Союз вольных казачек им. Галины Булавиной и в Белградскую общеказачью студенческую станицу, выпустившую один номер своего журнала «Единство». Молодежь вдохновлялась идеями группы казаков-интеллигентов, объединенных вокруг пражского журнала «Вольное Казачество», отстаивавшего идеи формирования суверенного государства – «Казакии». Их ловко проводимая пропаганда вызвала новое размежевание в казачьих рядах, что привело к созданию полуподпольных «вольноказачьих» станиц. В Сербии их было около 15-ти: в Белграде, Суботице, Смедерево, Чуприи, Парачине, Крагуеваце, Боре и др. В апреле 1935 г. на «вольноказачьем кругу», состоявшемся в Белграде, присутствовало 78 делегатов, а свой 5-й Окружной съезд «Вольное казачество» провело 4 апреля 1937 г. Под давлением влиятельных деятелей русской эмиграции в Югославии 4 февраля 1938 г. в Белграде были арестованы вольноказачий атаман И. Билый и десяток активистов. Можно догадаться, что преследование активистов этого движения вдохновлялось русскими политическими организациями.</w:t>
        <w:br/>
        <w:br/>
        <w:t>Политическая деятельность казаков в течение Второй мировой войны, как отдельных лиц, так и военных подразделений, определялась местными условиями, их личной позицией к событиям, но и давлением на них влиятельных гражданских и военных лидеров русской эмиграции в Сербии. В апреле 1941 г., сразу после вторжения оккупантов, российские эмигранты с югославским гражданством были мобилизованы или записались добровольцами в югославскую армию. В их среде было много казаков. Начальник 4-го отдела Русского общевоинского союза (РОВС), ген. Барбович, вместе с начальником Кубанской казачьей дивизии ген. Зборовским и командиром Гвардейского казачьего дивизиона полк. Рогожиным, весь свой военный потенциал предоставили в распоряжение югославскому Военному командованию11. Из-за молниеносной капитуляции это предложение не реализовалось. Большинство мобилизованных эмигрантов, включая и казаков, попали в германский плен. После нападения Германии на СССР в Сербии сформировался Русский охранный корпус, в который влились и казачьи подразделения ген. Зборовского и полк. Рогожина, а перед концом войны – и казачьи отряды, через Румынию прибывшие с Восточного фронта. Казаки вмешивались и в гражданскую войну в Югославии. Под натиском Второго и Третьего Украинских фронтов Красной армии Русский корпус отступил на северо-запад и покинул пределы страны.</w:t>
        <w:br/>
        <w:br/>
        <w:t>Культурную деятельность казачества на чужбине можно рассматривать в двух точек зрения – как работу видных одиночек: ученых и работников культуры (националистической казачьей или всероссийской направленности), и как работу казачьих организаций и одиночек, ориентировавшихся исключительно на изучение истории и самобытной культуры казачества. В первые годы в Королевстве СХС преобладал этот второй вид деятельности.</w:t>
        <w:br/>
        <w:br/>
        <w:t>В 1921 г. из Константинополя в Белград переехал Донской казачий архив, в полном объеме, с историческим материалом периода Гражданской войны на Дону. В марте 1923 г. была создана Донская историческая комиссия, задачи которой состояли в сборе, изучении и публикации архивных материалов. С этого года стали выпускаться периодические сборники «Донская летопись». Донской архив, вместе со своей Комиссией, в феврале 1925 г. переехал в Прагу.</w:t>
        <w:br/>
        <w:br/>
        <w:t>Подобные исследования проводились и при Кубанской канцелярии, обосновавшейся в Белграде. Их труды публиковались в казачьей военной периодике, а в виде отдельных выпусков печатались тексты патриотической направленности. При этой канцелярии создана была Делегация по охране кубанских военных регалий, знамен и военных трофеев, отданные на временное хранение в Военный музей на Калемегдане. Председателем делегации состоял ген.-лейтенант Петр Иванович Кокунько. Ряд казаков, военных ветеранов, писали и публиковали свои исследования и воспоминания, связанные с участием казачьих отрядов в битвах Мировой и Гражданской войн.</w:t>
        <w:br/>
        <w:br/>
        <w:t>Два вида художественной деятельности казаков сохранили по себе живую память до наших дней. Во-первых, джигитовки – акробатические выступления на лошадях группы бравых казаков, происходившие на городских ипподромах и деревенских лужайках. Вооруженные казаки, облаченные в военную форму, исполняли и национальные танцы, чаще всего кавказские. Второй вид деятельности – мужские казачьи хоры. Групп джигитов и казачьих хоров было несколько, в Белграде и провинции. После успешных гастролей по Европе некоторые из них не возвратились на Балканы. Выступления известного Хора донских казаков Сергея Жарова, Хора имени атамана Платова, руководимого Николаем Кострюковым, и вокального квартета братьев Кедровых становились событиями концертного сезона избалованной белградской публики.</w:t>
        <w:br/>
        <w:br/>
        <w:t>До наших дней все еще не исследована литературная деятельность казаков, осевших в Югославии, а она представляет литературно-историческую ценность. Прозу и поэзию создавало молодое поколение – выпускники русских средних учебных заведений и студенты. В этой среде выделялся безвременно скончавшийся студент Белградского университета Борис Александрович Кундрюцков (1903–1933). Опубликован был его роман «Кожаные люди» (намек на большевиков) и юмористическая повесть «Казак Иван Ильич Гаморкин». Поэзию представляли: Павел (Павло) Сергеевич Поляков (1904–1981), состоявший редактором литературно-политического журнала «Казачья лава» (1937), балерина Людмила Михайловна Костина (1908–1974), Николай Федорович Букин (1903–1994), Николай Николаевич Воробьев (1908–1989), Александр Николаевич Туроверов (1903–1978), Виктор Архипович Иванов (?–1990), Федор Георгиевич Полковников (1904–?), Алексей Львович Персидсков (1903–1944), Иван Иванович Сагацкий (1901–1981), студент Загребского университета Михаил Николаевич Залесский (1905–1979), а из старшего поколения Иван Михайлович Назаров (1874–1936) и др. Их поэзия проникнута патриотизмом и ностальгией изгнанников по родимому краю и идеализацией казачьей жизни. Ни одному из поэтов не удалось в Югославии опубликовать свой сборник12. Однако в наше время в Ростове-на-Дону увидела свет антология поэзии донских казаков-эмигрантов. В ней представлено 44 поэта, из них 15 проживало в Югославии13. Позднее в Ростове-на-Дону опубликовано и два сборника стихотворений П. С. Полякова.</w:t>
        <w:br/>
        <w:br/>
        <w:t>Любовь и верность казаков своей «второй родине», в которой они чувствовали себя как дома, запечатлены в стихотворении бывшего белградца Павла Сергеевича Полякова, написанном под конец жизни, в Мюнхене, в его новой эмиграции:</w:t>
        <w:br/>
        <w:br/>
        <w:t>МУЗЕ</w:t>
        <w:br/>
        <w:br/>
        <w:t>Пришла ты для последней встречи,</w:t>
        <w:br/>
        <w:t>Что ж... вновь с тобою запою</w:t>
        <w:br/>
        <w:t>Про скалы дикие Билечи,</w:t>
        <w:br/>
        <w:t xml:space="preserve">Про мајку Србију мою. </w:t>
        <w:br/>
        <w:br/>
        <w:t>Меня ты научила петь</w:t>
        <w:br/>
        <w:t>О нашей и о сербской славе,</w:t>
        <w:br/>
        <w:t>И ставил я рыбачью сеть</w:t>
        <w:br/>
        <w:t xml:space="preserve">В Дунай, на Тисе, на Мораве. </w:t>
        <w:br/>
        <w:br/>
        <w:t>Цветков лазоревых огни</w:t>
        <w:br/>
        <w:t>У нас не устрашались бури,</w:t>
        <w:br/>
        <w:t>Цветут и в Сербии они</w:t>
        <w:br/>
        <w:t xml:space="preserve">Зовут их – косовски божури. </w:t>
        <w:br/>
        <w:br/>
        <w:t>Где кровь лилась в боях с врагом</w:t>
        <w:br/>
        <w:t>Веленьем Праведного Бога,</w:t>
        <w:br/>
        <w:t>Для нас и сербов их ковром</w:t>
        <w:br/>
        <w:t xml:space="preserve">Покрылась райская дорога. </w:t>
        <w:br/>
        <w:br/>
        <w:t>Вот этой родине второй</w:t>
        <w:br/>
        <w:t>Поставлю памятник навеки –</w:t>
        <w:br/>
        <w:t>Я там изведал, молодой,</w:t>
        <w:br/>
        <w:t xml:space="preserve">Добро в хорошем человеке. </w:t>
        <w:br/>
        <w:br/>
        <w:t>И много раз проверил я</w:t>
        <w:br/>
        <w:t>Словцо казачие – братушка –</w:t>
        <w:br/>
        <w:t>Мне лили сербские друзья</w:t>
        <w:br/>
        <w:t>Не в рюмку ракию, а в кружку.</w:t>
        <w:br/>
      </w:r>
      <w:r>
        <w:rPr>
          <w:i/>
          <w:iCs/>
          <w:color w:val="222222"/>
          <w:sz w:val="28"/>
          <w:szCs w:val="28"/>
        </w:rPr>
        <w:t>Опава. Мюнхен, 1981</w:t>
      </w:r>
      <w:r>
        <w:rPr>
          <w:color w:val="222222"/>
          <w:sz w:val="28"/>
          <w:szCs w:val="28"/>
        </w:rPr>
        <w:br/>
        <w:br/>
        <w:br/>
        <w:t>ПРИМЕЧАНИЯ</w:t>
        <w:br/>
        <w:br/>
      </w:r>
      <w:r>
        <w:rPr>
          <w:i/>
          <w:iCs/>
          <w:color w:val="222222"/>
          <w:sz w:val="28"/>
          <w:szCs w:val="28"/>
        </w:rPr>
        <w:t>1. Подробнее о прибытии русских в Королевство СХС, см.: Јовановић Мирослав. Досељавање русских избеглица у Краљевину СХС 1919–1924. Београд, 1996.</w:t>
        <w:br/>
        <w:t>...</w:t>
        <w:br/>
        <w:t>5. Даватц В. Х., Львов Н. Н. Русская армия на чужбине. Белград, 1923. С. 111; Казаки на Чаталдже и на Лемносе в 1920–1921 гг., Белград, 1924. С. 32.</w:t>
        <w:br/>
        <w:t>6. Хара-Даван Э. Калмыки в Югославии // Информация Калмыцкой комиссии культурных работников в Ч.С.Р. (Прага), 1930, № 1. С. 60; Борманшинов А. Записки о калмыцкой диаспоре // «Тесгин Герл», Элиста, 1996. № 8. С. 93–99.</w:t>
        <w:br/>
        <w:t>7. Королевич П. История переселения казаков в Республику Перу. Новый Сад, 1930.</w:t>
        <w:br/>
        <w:t>8. «Новое время» (Белград). 1921, 22 июня.</w:t>
        <w:br/>
        <w:t>9. «Наша станица» (Белград). 1935, №№ 4, 5.</w:t>
        <w:br/>
        <w:t>10. Рабоче-крестьянская казачья партия: Всем! Всем! Всем! Доклад 24 февраля 1930 г., Скопле, 1930; Рабоче-крестьянская казачья партия: Сборник лекций политической науки. Скопле, 1931.</w:t>
        <w:br/>
        <w:t>11. Русский корпус на Балканах во время Второй великой войны 1941–1945 гг.: Исторический очерк и сборник воспоминаний соратников. Нью-Йорк, 1963. С. 12.</w:t>
        <w:br/>
        <w:t>12. Поэтические сборники П. Полякова, Н. Воробьева и М. Залесского опубликованы на Западе после войны. Рукописная тетрадь стихотворений Л. Костиной уничтожена соседями по квартире после ее кончины (сообщение Т. К. Николаевой-Марич автору).</w:t>
        <w:br/>
        <w:t>13. Родине покинутой молюсь: Хрестоматия. Сост. К.Хохульников. Ростов-на-Дону, 1994.</w:t>
      </w:r>
      <w:r>
        <w:rPr>
          <w:color w:val="222222"/>
          <w:sz w:val="28"/>
          <w:szCs w:val="28"/>
        </w:rPr>
        <w:br/>
        <w:br/>
        <w:t>АЛЕКСЕЙ АРСЕНЬЕВ</w:t>
      </w:r>
    </w:p>
    <w:p>
      <w:pPr>
        <w:pStyle w:val="Normal"/>
        <w:rPr>
          <w:color w:val="222222"/>
          <w:sz w:val="28"/>
          <w:szCs w:val="28"/>
        </w:rPr>
      </w:pPr>
      <w:r>
        <w:rPr>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03:00Z</dcterms:created>
  <dc:creator>Антон Викторович</dc:creator>
  <dc:description/>
  <cp:keywords/>
  <dc:language>en-US</dc:language>
  <cp:lastModifiedBy>Антон Викторович</cp:lastModifiedBy>
  <dcterms:modified xsi:type="dcterms:W3CDTF">2010-12-05T14:06:00Z</dcterms:modified>
  <cp:revision>1</cp:revision>
  <dc:subject/>
  <dc:title>Казаки в Сербии</dc:title>
</cp:coreProperties>
</file>